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8"/>
          <w:szCs w:val="28"/>
        </w:rPr>
        <w:t>Interview Two with the Right Reverend Allen Lyman Bartlett, Jr., by Clark Groome, Episcopal Diocese of Pennsylvania Oral History Project, Cathedral Village, Roxborough, Philadelphia, Pennsylvania, October 23, 2013.</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720" w:hanging="720"/>
        <w:rPr>
          <w:sz w:val="28"/>
          <w:szCs w:val="28"/>
        </w:rPr>
      </w:pPr>
      <w:r>
        <w:rPr>
          <w:sz w:val="28"/>
          <w:szCs w:val="28"/>
        </w:rPr>
        <w:t>CLARK GROOME:   We’re talking about—after women were ordained, you came, and it had been, what—six, seven years, that women had been ordained, and in the priesthood, and moving through?  As I understand it, there were some women who were concerned that they were getting jobs, but that they weren’t being considered for the top jobs at cardinal parishes, or places like that.  Were you aware of that discontent, that concern?  And if so, how did you deal with it?  If you weren’t aware of it, how did it—how did you see women and their responsibilities, I mean, in the diocese?</w:t>
      </w:r>
    </w:p>
    <w:p>
      <w:pPr>
        <w:pStyle w:val="Normal"/>
        <w:spacing w:lineRule="auto" w:line="360"/>
        <w:ind w:left="720" w:hanging="720"/>
        <w:rPr>
          <w:sz w:val="28"/>
          <w:szCs w:val="28"/>
        </w:rPr>
      </w:pPr>
      <w:r>
        <w:rPr>
          <w:sz w:val="28"/>
          <w:szCs w:val="28"/>
        </w:rPr>
        <w:t>REV. ALLEN BARTLETT:   Yeah.</w:t>
      </w:r>
    </w:p>
    <w:p>
      <w:pPr>
        <w:pStyle w:val="Normal"/>
        <w:spacing w:lineRule="auto" w:line="360"/>
        <w:ind w:left="720" w:hanging="720"/>
        <w:rPr>
          <w:sz w:val="28"/>
          <w:szCs w:val="28"/>
        </w:rPr>
      </w:pPr>
      <w:r>
        <w:rPr>
          <w:sz w:val="28"/>
          <w:szCs w:val="28"/>
        </w:rPr>
        <w:t>CG:</w:t>
        <w:tab/>
        <w:t>And the jobs they were getting?</w:t>
      </w:r>
    </w:p>
    <w:p>
      <w:pPr>
        <w:pStyle w:val="Normal"/>
        <w:spacing w:lineRule="auto" w:line="360"/>
        <w:ind w:left="720" w:hanging="720"/>
        <w:rPr>
          <w:sz w:val="28"/>
          <w:szCs w:val="28"/>
        </w:rPr>
      </w:pPr>
      <w:r>
        <w:rPr>
          <w:sz w:val="28"/>
          <w:szCs w:val="28"/>
        </w:rPr>
        <w:t>AB:</w:t>
        <w:tab/>
        <w:t>When I came in 1986, women had been ordained for ten years or more.  And I think it was clear to everyone that I was for, had no questions about, the ordination of women.  So I always felt I had a good working relationship with the women clergy of the diocese.  I was aware, just from my reading across the church, that this was an issue across the church.  I always felt that the first wave of those ordained just after ’76, that they were kind of top-flight people.  They’d been waiting in the wings, and so they were—they were not, did not have a big difficulty finding positions.  But what happened over the years is that women were accepted for ordination.  They were trained; they were ordained.  And usually, most of them would be able to find a job, and it might be a small parish; it might be an assistant somewhere.  But the question becomes:  what then?  Is there sort of a glass ceiling, a purple ceiling, or something?</w:t>
      </w:r>
    </w:p>
    <w:p>
      <w:pPr>
        <w:pStyle w:val="Normal"/>
        <w:spacing w:lineRule="auto" w:line="360"/>
        <w:ind w:left="720" w:hanging="720"/>
        <w:rPr>
          <w:sz w:val="28"/>
          <w:szCs w:val="28"/>
        </w:rPr>
      </w:pPr>
      <w:r>
        <w:rPr>
          <w:sz w:val="28"/>
          <w:szCs w:val="28"/>
        </w:rPr>
        <w:t>CG:</w:t>
        <w:tab/>
        <w:t>Yeah, right.</w:t>
      </w:r>
    </w:p>
    <w:p>
      <w:pPr>
        <w:pStyle w:val="Normal"/>
        <w:spacing w:lineRule="auto" w:line="360"/>
        <w:ind w:left="720" w:hanging="720"/>
        <w:rPr/>
      </w:pPr>
      <w:r>
        <w:rPr>
          <w:sz w:val="28"/>
          <w:szCs w:val="28"/>
        </w:rPr>
        <w:t>AB:</w:t>
        <w:tab/>
        <w:t>That keeps women down, sort of, in their place—at a higher place than before, but still “in their place.”  And that’s a given—that’s just a given in any minority.  It’s certainly true with blacks and Hispanics, and it was true to a certain extent with women.  So we did, always, try to make sure that parishes considered women for rectorships.  We were happy that Ruth Kirk went to Glenside.  We often placed women in significant, promising mission positions.  Mary Laney was, I guess, the most outstanding example.  We placed her at Saint Gabriel’s, and they liked her very much, and so we made [her] the permanent vicar of Saint Gabriel’s on the Boulevard, and that was just a smashing success, because of the nature of Mary, as well as the congregatio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AB:</w:t>
        <w:tab/>
        <w:t>Beyond that, I was not particularly aware of—of widespread unhappiness, but I did talk—occasionally I would meet with a person, a woman, who was having a problem moving to what she felt would be the next level.  So, we tried to listen and do what we could, but I was not aware of it being a huge problem in this diocese.</w:t>
      </w:r>
    </w:p>
    <w:p>
      <w:pPr>
        <w:pStyle w:val="Normal"/>
        <w:spacing w:lineRule="auto" w:line="360"/>
        <w:ind w:left="720" w:hanging="720"/>
        <w:rPr/>
      </w:pPr>
      <w:r>
        <w:rPr>
          <w:sz w:val="28"/>
          <w:szCs w:val="28"/>
        </w:rPr>
        <w:t>CG:</w:t>
        <w:tab/>
        <w:t>Did the 1988 election of a black woman, as Barbara Harris is the first suffragan, first bishop in the Anglican Communion—do you think that helped to alleviate some of this?  I don’t know church-wide, but what about in the Diocese of Pennsylvania, which was a more—was a fairly progressive diocese, relatively speaking?</w:t>
      </w:r>
    </w:p>
    <w:p>
      <w:pPr>
        <w:pStyle w:val="Normal"/>
        <w:spacing w:lineRule="auto" w:line="360"/>
        <w:ind w:left="720" w:hanging="720"/>
        <w:rPr/>
      </w:pPr>
      <w:r>
        <w:rPr>
          <w:sz w:val="28"/>
          <w:szCs w:val="28"/>
        </w:rPr>
        <w:t>AB:</w:t>
        <w:tab/>
        <w:t>Well, [laughs] we rejoiced, because we knew Barbara, and she was really something.  And so it was with great encouragement that one of our own could be elected suffragan bishop of Massachusetts, the largest diocese in the Episcopal Church.  And I think it was a sign that you didn’t have to kind of be Miss Goodie Two-Shoes to go forward in the church!</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AB:</w:t>
        <w:tab/>
        <w:t>[Laughs] Barbara Harris would never be accused of being such!</w:t>
      </w:r>
    </w:p>
    <w:p>
      <w:pPr>
        <w:pStyle w:val="Normal"/>
        <w:spacing w:lineRule="auto" w:line="360"/>
        <w:ind w:left="720" w:hanging="720"/>
        <w:rPr>
          <w:sz w:val="28"/>
          <w:szCs w:val="28"/>
        </w:rPr>
      </w:pPr>
      <w:r>
        <w:rPr>
          <w:sz w:val="28"/>
          <w:szCs w:val="28"/>
        </w:rPr>
        <w:t>CG:</w:t>
        <w:tab/>
        <w:t>No!  Bless her heart.</w:t>
      </w:r>
    </w:p>
    <w:p>
      <w:pPr>
        <w:pStyle w:val="Normal"/>
        <w:spacing w:lineRule="auto" w:line="360"/>
        <w:ind w:left="720" w:hanging="720"/>
        <w:rPr>
          <w:sz w:val="28"/>
          <w:szCs w:val="28"/>
        </w:rPr>
      </w:pPr>
      <w:r>
        <w:rPr>
          <w:sz w:val="28"/>
          <w:szCs w:val="28"/>
        </w:rPr>
        <w:t>AB:</w:t>
        <w:tab/>
        <w:t>And so she’s extraordinary.  So I think it did break the mold, if there ever was a mold, about what—you’ve got to have a nice, docile, quiet woman. [Laughs] If there ever was such a mold, she broke the mold, in that respect.</w:t>
      </w:r>
    </w:p>
    <w:p>
      <w:pPr>
        <w:pStyle w:val="Normal"/>
        <w:spacing w:lineRule="auto" w:line="360"/>
        <w:ind w:left="720" w:hanging="720"/>
        <w:rPr>
          <w:sz w:val="28"/>
          <w:szCs w:val="28"/>
        </w:rPr>
      </w:pPr>
      <w:r>
        <w:rPr>
          <w:sz w:val="28"/>
          <w:szCs w:val="28"/>
        </w:rPr>
        <w:t>CG:</w:t>
        <w:tab/>
        <w:t>You mentioned Ruth Kirk, and one of the things that Ruth Kirk once said to me was that one of the things she learned early in her ministry was that you have to learn to love—you have to love people that you don’t like.  Did you face that in yours, as well?</w:t>
      </w:r>
    </w:p>
    <w:p>
      <w:pPr>
        <w:pStyle w:val="Normal"/>
        <w:spacing w:lineRule="auto" w:line="360"/>
        <w:ind w:left="720" w:hanging="720"/>
        <w:rPr/>
      </w:pPr>
      <w:r>
        <w:rPr>
          <w:sz w:val="28"/>
          <w:szCs w:val="28"/>
        </w:rPr>
        <w:t>AB:</w:t>
        <w:tab/>
        <w:t xml:space="preserve">I think that’s one of the best statements, succinct statements, I’ve heard, that you have to learn to love people that you don’t like.  Clergy, that just goes with the territory.  That’s part of the job.  You have to learn what </w:t>
      </w:r>
      <w:r>
        <w:rPr>
          <w:i/>
          <w:sz w:val="28"/>
          <w:szCs w:val="28"/>
        </w:rPr>
        <w:t>agape</w:t>
      </w:r>
      <w:r>
        <w:rPr>
          <w:sz w:val="28"/>
          <w:szCs w:val="28"/>
        </w:rPr>
        <w:t xml:space="preserve"> means, that God’s love, the un-self-seeking, boundless love that you just try—you experience it in yourself, and you learn to try to give that away to others.  Because the temptation, of course, is to reply in kind.  And somebody says bad things, and you just want to say something like a smart remark, or to discount, or discredit, or in other words, put down others.  And if you’re really trained, and sharp-tongued, that’s a huge weapon that you just have to put—lay down.</w:t>
      </w:r>
    </w:p>
    <w:p>
      <w:pPr>
        <w:pStyle w:val="Normal"/>
        <w:spacing w:lineRule="auto" w:line="360"/>
        <w:ind w:left="720" w:hanging="720"/>
        <w:rPr>
          <w:sz w:val="28"/>
          <w:szCs w:val="28"/>
        </w:rPr>
      </w:pPr>
      <w:r>
        <w:rPr>
          <w:sz w:val="28"/>
          <w:szCs w:val="28"/>
        </w:rPr>
        <w:t>CG:</w:t>
        <w:tab/>
        <w:t>And sometimes it’s very difficult, I’m sure.</w:t>
      </w:r>
    </w:p>
    <w:p>
      <w:pPr>
        <w:pStyle w:val="Normal"/>
        <w:spacing w:lineRule="auto" w:line="360"/>
        <w:ind w:left="720" w:hanging="720"/>
        <w:rPr/>
      </w:pPr>
      <w:r>
        <w:rPr>
          <w:sz w:val="28"/>
          <w:szCs w:val="28"/>
        </w:rPr>
        <w:t>AB:</w:t>
        <w:tab/>
        <w:t>It’s difficult.  I mean, one of my great, good friends, the Bishop of Atlanta, Randolph Claiborne, had that problem, because he grew up with infantile paralysis, and he honed that as a weapon with which he could cut his opponents down.  And when he became ordained, he just said that was—that was his bear that he had to wrestle with all the tim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AB:</w:t>
        <w:tab/>
        <w:t>So, yes.  Again, that’s part of the job of a priest—male, female, whatever—to learn to love those you don’t naturally like.</w:t>
      </w:r>
    </w:p>
    <w:p>
      <w:pPr>
        <w:pStyle w:val="Normal"/>
        <w:spacing w:lineRule="auto" w:line="360"/>
        <w:ind w:left="720" w:hanging="720"/>
        <w:rPr/>
      </w:pPr>
      <w:r>
        <w:rPr>
          <w:sz w:val="28"/>
          <w:szCs w:val="28"/>
        </w:rPr>
        <w:t>CG:</w:t>
        <w:tab/>
        <w:t>And finally, one more thing about your biography.  After you stepped down as the diocesan, you spent a lot of time in Jerusalem, as we covered before, and you spent some time in the Diocese of Pennsylvania during the period of Bishop Bennison’s inhibition.  What else were you doing during that time?  There was something I think you told me about in Washington, D.C.?</w:t>
      </w:r>
    </w:p>
    <w:p>
      <w:pPr>
        <w:pStyle w:val="Normal"/>
        <w:spacing w:lineRule="auto" w:line="360"/>
        <w:ind w:left="720" w:hanging="720"/>
        <w:rPr>
          <w:sz w:val="28"/>
          <w:szCs w:val="28"/>
        </w:rPr>
      </w:pPr>
      <w:r>
        <w:rPr>
          <w:sz w:val="28"/>
          <w:szCs w:val="28"/>
        </w:rPr>
        <w:t>AB:</w:t>
        <w:tab/>
        <w:t>I retired in ’98, as I’ve said, and during the next year or so, after about a year, I did a few visitations over in the Diocese of New Jersey.   They were going through a period of transition, as we all know.</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AB:</w:t>
        <w:tab/>
        <w:t>But then Jane Dixon found herself becoming the bishop pro tempore in Washington, and invited me to come down as half-time Assisting Bishop of the Diocese of Washington, during the transition period.  So I was there half-time, from 2001 to 2004, about a year and a half of Jane Dixon, and then about a year and a half of John Chane, her successor.  That was an absolutely wonderful part-time ministry.  We didn’t move.  We kept our home in Philadelphia, but I would go down there Saturday evening, take the train down there—kept a car down there.  The greatest perk that I ever had in ministry was a parking space at the Washington Cathedral.</w:t>
      </w:r>
    </w:p>
    <w:p>
      <w:pPr>
        <w:pStyle w:val="Normal"/>
        <w:spacing w:lineRule="auto" w:line="360"/>
        <w:ind w:left="720" w:hanging="720"/>
        <w:rPr>
          <w:sz w:val="28"/>
          <w:szCs w:val="28"/>
        </w:rPr>
      </w:pPr>
      <w:r>
        <w:rPr>
          <w:sz w:val="28"/>
          <w:szCs w:val="28"/>
        </w:rPr>
        <w:t>CG:</w:t>
        <w:tab/>
        <w:t>Oh, wow!</w:t>
      </w:r>
    </w:p>
    <w:p>
      <w:pPr>
        <w:pStyle w:val="Normal"/>
        <w:spacing w:lineRule="auto" w:line="360"/>
        <w:ind w:left="720" w:hanging="720"/>
        <w:rPr/>
      </w:pPr>
      <w:r>
        <w:rPr>
          <w:sz w:val="28"/>
          <w:szCs w:val="28"/>
        </w:rPr>
        <w:t>AB:</w:t>
        <w:tab/>
        <w:t>There was a sign:  Bishop Bartlett.  I never had that anywhere, as dean of a cathedral, as bishop of a diocese.  But there as assisting, I had a little sign that said:  Bishop Bartlett.  And so I kept a car down there; took the train, and so it made the traveling so much easier.  So at any rate, I was down there.  And I made a visitation or two each Sunday, and cared for, pastoral cared for clergy, and their spouses, and did interfaith work, interfaith and ecumenical work, and anything else the bishop had for me—staff.  So, that was a really good piece of work that I enjoyed from 2001 to 2004.  It was a quite extraordinary time to be there, because I will never forget September 11</w:t>
      </w:r>
      <w:r>
        <w:rPr>
          <w:sz w:val="28"/>
          <w:szCs w:val="28"/>
          <w:vertAlign w:val="superscript"/>
        </w:rPr>
        <w:t>th</w:t>
      </w:r>
      <w:r>
        <w:rPr>
          <w:sz w:val="28"/>
          <w:szCs w:val="28"/>
        </w:rPr>
        <w:t>, 2001.  I was at an ecumenical meeting, and we got the word about the two airplanes coming in to—</w:t>
      </w:r>
    </w:p>
    <w:p>
      <w:pPr>
        <w:pStyle w:val="Normal"/>
        <w:spacing w:lineRule="auto" w:line="360"/>
        <w:ind w:left="720" w:hanging="720"/>
        <w:rPr>
          <w:sz w:val="28"/>
          <w:szCs w:val="28"/>
        </w:rPr>
      </w:pPr>
      <w:r>
        <w:rPr>
          <w:sz w:val="28"/>
          <w:szCs w:val="28"/>
        </w:rPr>
        <w:t>CG:</w:t>
        <w:tab/>
        <w:t>You were in The District?</w:t>
      </w:r>
    </w:p>
    <w:p>
      <w:pPr>
        <w:pStyle w:val="Normal"/>
        <w:spacing w:lineRule="auto" w:line="360"/>
        <w:ind w:left="720" w:hanging="720"/>
        <w:rPr>
          <w:sz w:val="28"/>
          <w:szCs w:val="28"/>
        </w:rPr>
      </w:pPr>
      <w:r>
        <w:rPr>
          <w:sz w:val="28"/>
          <w:szCs w:val="28"/>
        </w:rPr>
        <w:t>AB:</w:t>
        <w:tab/>
        <w:t>I was in The District, so, why, that was something.  I drove to the cathedral, and Jane Dixon was out in front of the church house, saying, “We’re told to evacuate.  Would you like to come to our house?”  And I said, “No.”  I mean, they considered the Washington Cathedral, being the tallest building in Washington, might be a target, because the Pentagon had been hit, and there’s another airplane out there.</w:t>
      </w:r>
    </w:p>
    <w:p>
      <w:pPr>
        <w:pStyle w:val="Normal"/>
        <w:spacing w:lineRule="auto" w:line="360"/>
        <w:ind w:left="720" w:hanging="720"/>
        <w:rPr/>
      </w:pPr>
      <w:r>
        <w:rPr>
          <w:sz w:val="28"/>
          <w:szCs w:val="28"/>
        </w:rPr>
        <w:t>CG:</w:t>
        <w:tab/>
        <w:t>The one that crashed in Pennsylvania was headed for somewhere in Washington, they think.  Yeah.</w:t>
      </w:r>
    </w:p>
    <w:p>
      <w:pPr>
        <w:pStyle w:val="Normal"/>
        <w:spacing w:lineRule="auto" w:line="360"/>
        <w:ind w:left="720" w:hanging="720"/>
        <w:rPr/>
      </w:pPr>
      <w:r>
        <w:rPr>
          <w:sz w:val="28"/>
          <w:szCs w:val="28"/>
        </w:rPr>
        <w:t>AB:</w:t>
        <w:tab/>
        <w:t>Yes, yes.  So I said, “No, I’ll be staying.”  So I went down to the College of Preachers, where I was staying.  I had a bunk there, a nice room there.  And I was there for the next day or so.  I came back to Philadelphia, because everything just kind of closed down, of course.  So, and then we had the anthrax, and then we had the shooters.  There were some snipers.  I mean, [laughs] it was an amazing time.</w:t>
      </w:r>
    </w:p>
    <w:p>
      <w:pPr>
        <w:pStyle w:val="Normal"/>
        <w:spacing w:lineRule="auto" w:line="360"/>
        <w:ind w:left="720" w:hanging="720"/>
        <w:rPr>
          <w:sz w:val="28"/>
          <w:szCs w:val="28"/>
        </w:rPr>
      </w:pPr>
      <w:r>
        <w:rPr>
          <w:sz w:val="28"/>
          <w:szCs w:val="28"/>
        </w:rPr>
        <w:t>CG:</w:t>
        <w:tab/>
        <w:t>Wasn’t there a private plane that landed on the White House lawn, too?  Maybe that wasn’t during the same time.</w:t>
      </w:r>
    </w:p>
    <w:p>
      <w:pPr>
        <w:pStyle w:val="Normal"/>
        <w:spacing w:lineRule="auto" w:line="360"/>
        <w:ind w:left="720" w:hanging="720"/>
        <w:rPr>
          <w:sz w:val="28"/>
          <w:szCs w:val="28"/>
        </w:rPr>
      </w:pPr>
      <w:r>
        <w:rPr>
          <w:sz w:val="28"/>
          <w:szCs w:val="28"/>
        </w:rPr>
        <w:t>AB:</w:t>
        <w:tab/>
        <w:t>No, that wasn’t during the time.</w:t>
      </w:r>
    </w:p>
    <w:p>
      <w:pPr>
        <w:pStyle w:val="Normal"/>
        <w:spacing w:lineRule="auto" w:line="360"/>
        <w:ind w:left="720" w:hanging="720"/>
        <w:rPr>
          <w:sz w:val="28"/>
          <w:szCs w:val="28"/>
        </w:rPr>
      </w:pPr>
      <w:r>
        <w:rPr>
          <w:sz w:val="28"/>
          <w:szCs w:val="28"/>
        </w:rPr>
        <w:t>CG:</w:t>
        <w:tab/>
        <w:t xml:space="preserve">That may not have been the same time. </w:t>
      </w:r>
    </w:p>
    <w:p>
      <w:pPr>
        <w:pStyle w:val="Normal"/>
        <w:spacing w:lineRule="auto" w:line="360"/>
        <w:ind w:left="720" w:hanging="720"/>
        <w:rPr/>
      </w:pPr>
      <w:r>
        <w:rPr>
          <w:sz w:val="28"/>
          <w:szCs w:val="28"/>
        </w:rPr>
        <w:t>AB:</w:t>
        <w:tab/>
        <w:t>We had George W. Bush [laughs] inaugurated practically my first Sunday, so I had to go through the administration of George Bush, and then demonstrate against him during the build-up to the Iraq War.</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AB:</w:t>
        <w:tab/>
        <w:t>Yeah, we marched down Pennsylvania Avenue, and did everything we could to derail that juggernaut.  But it was—it was written.</w:t>
      </w:r>
    </w:p>
    <w:p>
      <w:pPr>
        <w:pStyle w:val="Normal"/>
        <w:spacing w:lineRule="auto" w:line="360"/>
        <w:ind w:left="720" w:hanging="720"/>
        <w:rPr>
          <w:sz w:val="28"/>
          <w:szCs w:val="28"/>
        </w:rPr>
      </w:pPr>
      <w:r>
        <w:rPr>
          <w:sz w:val="28"/>
          <w:szCs w:val="28"/>
        </w:rPr>
        <w:t>CG:</w:t>
        <w:tab/>
        <w:t>It seemed to happen.  Anything else you’d like to add about things we covered before, or didn’t?</w:t>
      </w:r>
    </w:p>
    <w:p>
      <w:pPr>
        <w:pStyle w:val="Normal"/>
        <w:spacing w:lineRule="auto" w:line="360"/>
        <w:ind w:left="720" w:hanging="720"/>
        <w:rPr/>
      </w:pPr>
      <w:r>
        <w:rPr>
          <w:sz w:val="28"/>
          <w:szCs w:val="28"/>
        </w:rPr>
        <w:t>AB:</w:t>
        <w:tab/>
        <w:t>No, I think we’ve covered the ground pretty well.  I’m sure I’ll think of other things, but I think this is wonderful, and I appreciate very much the opportunity.</w:t>
      </w:r>
    </w:p>
    <w:p>
      <w:pPr>
        <w:pStyle w:val="Normal"/>
        <w:spacing w:lineRule="auto" w:line="360"/>
        <w:ind w:left="720" w:hanging="720"/>
        <w:rPr>
          <w:sz w:val="28"/>
          <w:szCs w:val="28"/>
        </w:rPr>
      </w:pPr>
      <w:r>
        <w:rPr>
          <w:sz w:val="28"/>
          <w:szCs w:val="28"/>
        </w:rPr>
        <w:t>CG:</w:t>
        <w:tab/>
        <w:t>Well, it’s been great fun for me, too.</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 Two]</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360"/>
        <w:ind w:left="720" w:hanging="720"/>
        <w:rPr>
          <w:sz w:val="28"/>
          <w:szCs w:val="28"/>
        </w:rPr>
      </w:pPr>
      <w:r>
        <w:rPr>
          <w:sz w:val="28"/>
          <w:szCs w:val="28"/>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RTLETT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9:00Z</dcterms:created>
  <dc:creator>Marc</dc:creator>
  <dc:description/>
  <cp:keywords/>
  <dc:language>en-US</dc:language>
  <cp:lastModifiedBy>William Cutler</cp:lastModifiedBy>
  <dcterms:modified xsi:type="dcterms:W3CDTF">2014-01-13T17:48:00Z</dcterms:modified>
  <cp:revision>5</cp:revision>
  <dc:subject/>
  <dc:title>Interview with</dc:title>
</cp:coreProperties>
</file>